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doni MT" w:hAnsi="Bodoni MT" w:cs="Bodoni MT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казка</w:t>
      </w:r>
      <w:r>
        <w:rPr>
          <w:rFonts w:cs="Bodoni MT" w:ascii="Bodoni MT" w:hAnsi="Bodoni MT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ложь</w:t>
      </w:r>
      <w:r>
        <w:rPr>
          <w:rFonts w:cs="Bodoni MT" w:ascii="Bodoni MT" w:hAnsi="Bodoni MT"/>
          <w:b/>
          <w:sz w:val="72"/>
          <w:szCs w:val="72"/>
        </w:rPr>
        <w:t xml:space="preserve">, </w:t>
      </w:r>
      <w:r>
        <w:rPr>
          <w:rFonts w:cs="Times New Roman" w:ascii="Times New Roman" w:hAnsi="Times New Roman"/>
          <w:b/>
          <w:sz w:val="72"/>
          <w:szCs w:val="72"/>
        </w:rPr>
        <w:t>да</w:t>
      </w:r>
      <w:r>
        <w:rPr>
          <w:rFonts w:cs="Bodoni MT" w:ascii="Bodoni MT" w:hAnsi="Bodoni MT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в</w:t>
      </w:r>
      <w:r>
        <w:rPr>
          <w:rFonts w:cs="Bodoni MT" w:ascii="Bodoni MT" w:hAnsi="Bodoni MT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ней</w:t>
      </w:r>
      <w:r>
        <w:rPr>
          <w:rFonts w:cs="Bodoni MT" w:ascii="Bodoni MT" w:hAnsi="Bodoni MT"/>
          <w:b/>
          <w:sz w:val="72"/>
          <w:szCs w:val="72"/>
        </w:rPr>
        <w:t xml:space="preserve"> – </w:t>
      </w:r>
      <w:r>
        <w:rPr>
          <w:rFonts w:cs="Times New Roman" w:ascii="Times New Roman" w:hAnsi="Times New Roman"/>
          <w:b/>
          <w:sz w:val="72"/>
          <w:szCs w:val="72"/>
        </w:rPr>
        <w:t>намё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по ознакомлению с устным русским народным творчеством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дготовительной к школе группы приглашают детей 2й младшей группы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242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интерес у детей к устному русскому народному творчеству, желание слушать и рассказывать сказки, оценивать характеры и поведение сказочных героев, воспитывать положительное отношение к находчивости, смекалке, храбрости, умению размышля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подготов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Изготовление платковых кукол для драматизации сказки «Репка» (родител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Разучивание пословиц и поговорок о смелости, храбрости, друж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Заучивание загадок о домашней утва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*Повторение танцевальных движений русской пляск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ка встречает детей в горнице, здоровается, предлагает  присесть на л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>Наша изба ровно тепла. Хорошо вот так собраться, сесть рядком и поговорить</w:t>
      </w:r>
    </w:p>
    <w:p>
      <w:pPr>
        <w:pStyle w:val="Style15"/>
        <w:ind w:left="1416" w:firstLine="60"/>
        <w:rPr>
          <w:sz w:val="28"/>
          <w:szCs w:val="28"/>
        </w:rPr>
      </w:pPr>
      <w:r>
        <w:rPr>
          <w:sz w:val="28"/>
          <w:szCs w:val="28"/>
        </w:rPr>
        <w:t>ладком. Мы с вами уже много знаем о нашей избе – матушке, давайте ещё раз осмотримся вокруг, загадаем друг другу загадки и найдём вокруг себя отгад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гадывают 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её в печурочке золотые чурочки… (пе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ыре брата под одной крышей стоят… (сто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брюшка, четыре ушка, набита пухом, лежит под ухом… (под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ёрный конь скачет в огонь… (кочерг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ык, а бодает, не ест, а еду хватает, что схватит – отдаёт, а сам в угол идёт… (ухва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рук, без ног, песен не поёт, а малыша убаюкает… (зыб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т, пыхтит, всех чаем угостит… (самова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т попадья тремя поясами подвязана… (кад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голубки вокруг одной прорубки…(ложки с тарелк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 в море, а хвост на заборе… (ковш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зяйка: Молодцы, ребята. Давайте в печку дров подбросим, чтобы было нам теплее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вместе у неё попроси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й, ты, печка – барыня, помоги нам, сударын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ы свари, испеки, обогрей, освет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ечи и спаси, в дом богатство принеси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брасывают в печку  берёзовые полень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йка: Есть у меня для вас чудесный сундучок, а в нём живут сказ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оя очередь загадывать загадки, если отгадаете, то и сказку узна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загадывает загадки о сказках, достаёт из сундучка пальчиковых кукол, кукол настольного театра, игрушки, кукол – бибабо, атрибуты (соответствующих сказке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Унесла его лиса за высокие лес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ен тонкий голосок, кто же это?... Петушок – («Лиса и петух»)</w:t>
      </w:r>
    </w:p>
    <w:p>
      <w:pPr>
        <w:pStyle w:val="Style15"/>
        <w:rPr/>
      </w:pPr>
      <w:r>
        <w:rPr>
          <w:b/>
          <w:i/>
          <w:sz w:val="28"/>
          <w:szCs w:val="28"/>
        </w:rPr>
        <w:t>ОБЫГРЫВАНИЕ  ПОТЕШКИ  «ПЕТУШОК»  (2я мл. гр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х – трух, трух – трух, ходит по двору петух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со шпорами, хвост с узорам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гах его сапожки, на ушах висят серёжк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ке – гребешок, вот какой наш петушок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есте сидит, на весь двор кричит: «Ку-ка-ре-ку!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*Козятушки, ребятушки, отопритеся, отомкнитеся!  – («Волк и семеро козлят»)</w:t>
      </w:r>
    </w:p>
    <w:p>
      <w:pPr>
        <w:pStyle w:val="Style15"/>
        <w:rPr/>
      </w:pPr>
      <w:r>
        <w:rPr>
          <w:b/>
          <w:i/>
          <w:sz w:val="28"/>
          <w:szCs w:val="28"/>
        </w:rPr>
        <w:t>ИГРА «ВОЛК  И  КОЗЛЯТА» (подг. гр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Кощеем заколдована, Иваном очарова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лёная подружка, царевна… Лягушка – («Царевна – лягушка»)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– ИМПРОВИЗАЦИЯ «ЛЯГУШАТА» (дети подг. гр. парами с малышами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Была у меня избушка лубяная, а у лисы – ледяная! – («Заюшкина избушка»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ИСА И ЗАЙЦЫ» (дети мл. гр. – зайцы, реб. из подг. гр. – лиса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Сдобный, пышный, круглощёкий, у него румяный б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бегает по дороге и зовётся… (Колобок)</w:t>
      </w:r>
    </w:p>
    <w:p>
      <w:pPr>
        <w:pStyle w:val="Style15"/>
        <w:rPr/>
      </w:pPr>
      <w:r>
        <w:rPr>
          <w:b/>
          <w:i/>
          <w:sz w:val="28"/>
          <w:szCs w:val="28"/>
        </w:rPr>
        <w:t>ИГРА С «ШУРШУНЧИКАМИ» -  «КАТИЛСЯ КОЛОБОК» (все дети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зяйка:</w:t>
        <w:tab/>
        <w:t>Живут в моём сундучке известные сказочные герои,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гадайте, о ком я говор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Он живёт себе, не тужит, и со щукой крепко друж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 целую неделю на печи сидеть… (Емел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Скрипит зубами, водит носом, и русский дух не перенос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уха с костяной ногой зовётся… (Бабушкой – Яг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Он гремит костями страшно, злобный, жадный и ужас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ит в чёрном он плаще и зовётся Царь -… (Кощ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Хитрая плутовка, рыжая воровка, в лесу первая краса, догадались кто?... (Ли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Хозяйка:   Расскажу я вам сказочку про лису плутовку, кота и мальчика Жихарку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иллюстрации к сказ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и – были кот и маленький мальчик Жихарка. Кот каждое утро в лес на охоту уходил, а Жихарка дома хозяйничать оставался. Вот прознала однажды лиса про то, Жихарка один дома, подкралась к дому, стучит в окошко и ласково говорит: «Жихарка, выгляни  окошко, дам тебе горошка». А Жихарка в ответ: «Некогда мне, обед надо варить, скоро кот вернётся». А лиса не унимается: «Жихарка, выходи гулять, вон ребята идут, песни поют». Приоткрыл Жихарка дверь, а лиса тут как тут, заскочила в избу, схватила Жихарку и говорит: «Я проголодалась, полезай в печку, я тебя зажарю и съем!». Тут Жихарка смекнул, сел на лопату, ручки-ножки раскинул  и говорит лисе: «Да как же я в печку помещусь?». А лиса сердится: «Эх, ты, ничего не умеешь! Смотри, как надо!». Села сама на лопату, свернулась клубочком. А тут и кот из лесу вернулся. Подхватили кот и Жихарка лопату с лисой, да и затолкали её в горячую печку. Лиса из печи кричит: «Ой, спасите! Ой, горячо!». А кот приговаривает: «Сиди, лиса, будешь знать, как маленьких обижать». А лиса: «Прости меня, Жихарка, прости меня, котик! Я больше не буду!».</w:t>
      </w:r>
    </w:p>
    <w:p>
      <w:pPr>
        <w:pStyle w:val="Style15"/>
        <w:rPr/>
      </w:pPr>
      <w:r>
        <w:rPr>
          <w:sz w:val="28"/>
          <w:szCs w:val="28"/>
        </w:rPr>
        <w:t xml:space="preserve">Простили кот и Жихарка лису, отпустили её. Больше лиса к дому не прибегала, Жихарку не обиж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там пир на весь мир, проплясали подмётки до ды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запело вокруг, зацвело, было там веселым – вес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уда зашла, медку попила, по цветущему лесу про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рнулась домой наконец, вот и всё, тут и сказке конец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ам и маленький, да удаленький. И котик друга в беде не остави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такая пословица: Помогай другу везде, не оставляй его в б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те, ребята, какие вы знаете пословицы о дружбе и смел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ослови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 без кор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друга – ищи, а найдёшь – бере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ый в бою не дрог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ость города берё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ому победа идёт навстре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 xml:space="preserve">Осталась в моём сундучке ещё одна сказочка. В какой сказке есть такие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: «Тянет, потянет, вытянуть не может»</w:t>
      </w:r>
    </w:p>
    <w:p>
      <w:pPr>
        <w:pStyle w:val="Style15"/>
        <w:rPr/>
      </w:pPr>
      <w:r>
        <w:rPr>
          <w:b/>
          <w:i/>
          <w:sz w:val="28"/>
          <w:szCs w:val="28"/>
        </w:rPr>
        <w:t>СКАЗКА «РЕПКА» (театр платковых кукол)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готовительной группы разыгрывают сказку для малыш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благодарит детей, угощает их сладостями, прощается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14:00Z</dcterms:created>
  <dc:creator>Ирина</dc:creator>
  <dc:description/>
  <cp:keywords/>
  <dc:language>en-US</dc:language>
  <cp:lastModifiedBy>Ирина</cp:lastModifiedBy>
  <dcterms:modified xsi:type="dcterms:W3CDTF">2018-04-20T17:55:00Z</dcterms:modified>
  <cp:revision>8</cp:revision>
  <dc:subject/>
  <dc:title/>
</cp:coreProperties>
</file>